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C .0313</w:t>
        <w:tab/>
        <w:t>POST</w:t>
        <w:noBreakHyphen/>
        <w:t>EMPLOYMENT SERVICES</w:t>
      </w:r>
    </w:p>
    <w:p>
      <w:pPr>
        <w:pStyle w:val="Paragraph"/>
        <w:rPr/>
      </w:pPr>
      <w:r>
        <w:rPr/>
        <w:t>Post</w:t>
        <w:noBreakHyphen/>
        <w:t>employment services may be provided to clients who have been determined eligible for a program of rehabilitation services and have been successfully rehabilitated into employment.  Post</w:t>
        <w:noBreakHyphen/>
        <w:t>employment services shall be available when needed by the individual to maintain or regain suitable employment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6; 143B</w:t>
        <w:noBreakHyphen/>
        <w:t>10(j); 34 C.F.R. 361.4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1990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9:00Z</dcterms:created>
  <dc:creator/>
  <dc:description/>
  <cp:keywords/>
  <dc:language>en-US</dc:language>
  <cp:lastModifiedBy/>
  <dcterms:modified xsi:type="dcterms:W3CDTF">2017-11-08T23:59:00Z</dcterms:modified>
  <cp:revision>1</cp:revision>
  <dc:subject/>
  <dc:title/>
</cp:coreProperties>
</file>